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667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42-34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21 мая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дова Рахмана Сядулах оглы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дов Р.С. 23.03.2025 года в 02 час. 25 мин. в районе д. 2 В по ул. 60 лет Октября г Нижневартовска, управляя транспортным средством «Мазда 3», с государственным регистрационным знаком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осуществил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Ахмедов Р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Ахмедова Р.С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99393 от 23.03.2025 года Ахмедову Р.С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30000538824 по делу об административном правонарушении от 13.10.2024 года, согласно которому Ахмедов Р.С. был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Ахмедов Р.С. повторно совершил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хмедова Р.С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хмедова Рахмана Сядулах оглы признать виновным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9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6694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